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3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707-2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Карлова Е.В., * года рождения, уроженца *, </w:t>
        <w:br/>
        <w:t>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июня 2024 года, по адресу: *, Карлов Е.В. будучи привлеченным постановлением 1881008620002789361 от 03 апреля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арлов Е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, пояснил, что забыл уплатить административный штраф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рл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84985 от 18 марта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права, предусмотренные ст. 25.1 Кодекса РФ об административных правонарушениях и положения ст. 51 Конституции Российской Федерации Карлову Е.В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0002789361 от 03 апре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Карлов Е.В. подвергнут административному наказанию в виде административного штрафа в размере 1000 рублей. Указанное постановление вступило в законную силу 14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1881008620002789361 от 03 апреля 2024 года Карловым Е.В. своевременно не уплачен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рл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рл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рлову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л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3932520151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